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j Dom Ell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Эллинг» расположен в городе Феодосия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antin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