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Елизаве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Елизавета» расположен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Возможен полный пансио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Фен (по запросу), Утюг, Бассейн, Открытый бассейн, Полотенца для пляжа/бассейна, Бассейн с подогревом, Открытый бассейн с подогревом, Сауна, Удобства для барбекю, Площадка для барбекю, Wi-Fi, Доступ в интернет, Трансфер, Трансфер от аэропорта, Бесплатный трансфер от/до жд вокзала, Кондиционер, Отопление, Прокат автомобилей, Стиральная машина, Терраса, Сушилка, Упакованные ланч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евченко, д. 27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. Администратор гостевого дома свяжется с гостем после бронирования и предоставит информацию о размере и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