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Akademika Trubil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» находится в 4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Полотенца для пляжа/бассейна, Прокат велосипедов, Площадка для пикника, Wi-Fi, Кондиционер, Круглосуточная стойка регистрации, Люкс для новобрачных, Номера для аллергиков, Номера для некурящих, Отопление, Охрана, Пресса, Терраса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kademika Trubilina 35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