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основый Б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основый Бор расположен в городе Судак. Этот отель находится в 2 км от живописного центра города.В отелеДля тех, кто путешествует на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Удобства для барбекю, Площадка для пикника, Площадка для барбекю, Трансфер, Отель для некурящих, Отопление, Сад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ал Долина Роз, д.4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2 комнатами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комнатам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комнатам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