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ivi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Ривьера имеет идеальное расположение в Краснодар и подходит для деловых людей и туристов. Отель предлагает высокий уровень обслуживания и удобств, для удовлетворения индивидуальных потребностей путешественников. Бесплатный Wi-Fi во всех номерах, круглосуточная стойка регистрации, срочный въезд/выезд, Wi-Fi интернет на территории отеля, услуга парковки всегда доступны для удобства гостей. Отдохните в комфортабельных номерах, с предложением таких услуг, как услуга будильник, кондиционер, отопление, телефон, доступны номера объединенные общей дверью. Отель предлагает широкий спектр услуг для отдыха. Гостевой Дом Ривьера сочетает в себе гостеприимство с прекрасной атмосферой, что сделает ваше пребывание в Краснодар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Wi-Fi, Доступ в интернет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ikh Partizan Street 146/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