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sue Les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Гостевой Дом Лесное» находится в городе Лесной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zmoriya, 19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