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upeche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Купеческий» находится в городе Краснодар. Этот отель находится в 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ugovoy Proezd 32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холодильником.Этот очень просторный номер располагает гостиным уголком. </w:t>
      </w: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-студио с кондиционером и холодильником.Номер-студио также оборудован гидромассажной ванной. </w:t>
      </w: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холодильником.Этот очень просторный номер располагает гостиным уголк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холодильником.Этот очень просторный номер располагает гостиным уголком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холодильником.Этот очень просторный номер располагает гостиным уголком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холодильником.Этот очень просторный номер располагает гостиным уголком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холодильником.Этот очень просторный номер располагает гостиным уголком. </w:t>
      </w: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-студио с кондиционером и холодильником.Номер-студио также оборудован гидромассажной ванной. </w:t>
      </w: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-студио с кондиционером и холодильником.Номер-студио также оборудован гидромассажной ванной. </w:t>
      </w: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-студио с кондиционером и холодильником.Номер-студио также оборудован гидромассажной ванной. </w:t>
      </w: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-студио с кондиционером и холодильником.Номер-студио также оборудован гидромассажной ванной. </w:t>
      </w: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-студио с кондиционером и холодильником.Номер-студио также оборудован гидромассажной ванной. </w:t>
      </w: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