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ivik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ивикко» расположен в живописном центре города Камен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ka 186422 Russia, К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