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с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skad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скад Хаус» находится в городе Исаков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Удобства для барбекю, Площадка для пикника, Пинг-понг, Wi-Fi, Доступ в интернет, Бесплатный трансфер, Трансфер от аэропорта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Чистка обуви, Сад, Терраса, Номера для курящих, Индивидуальная регистрация заезда и отъезда, Терраса для загара, Упакованные ланчи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21а, Ис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