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Иса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Исаевский» расположен в Твери, в спокойном зелёном районе. До ботанического сада и реки Тверцы вы дойдете за 5 минут. Расстояние до исторического центра города составляет 5 км. Железнодорожный вокзал находится в 15 км от гостевого дома.В гостевом домеВ 10 минутах ходьбы от гостевого дома расположено кафе «Вавилон». Прекрасным начало дня станет вкусный завтрак, который вам принесут прямо в номер.Стойка регистрации работает круглосуточно, и приветливый персонал поможет вам разрешить все возникающие вопросы. За дополнительную плату можно воспользоваться услугами трансфера.На всей территории гостевого дома предоставляется бесплатный Wi-Fi, так что вы всегда будете в курсе последних событий и сможете спланировать свое дальнейшее путешествие. Также для вас работает бесплатная частная парковка.Описание номеровГостевой дом «Исаевский» располагает 32 светлыми номерами, оформленными в классическом стиле. В каждом номере есть телевизор. К услугам гостей общая ван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Wi-Fi, Доступ в интернет, Wi-fi в отеле, Круглосуточная стойка регистрации, Номера для некурящих, Отель для некурящих, Отопление, Стиральная машина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йтенанта Ильина, д.3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 25 июня по 25 сентября 2019 года на территории гостевого дома проводятся строительные работы. Администрация приносит извинения за возможные неудобств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