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la Beach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Gala Beach» расположен на первой береговой линии, в непосредственной близости от пляжа.В гостевом домеИз всех номеров открывается вид на море. Здание отеля сдано в эксплуатацию летом 2018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nomorskaya naberezhnaya, 28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 течение суток внести предоплату в размере 30 % от стоимости. Бесплатная отмена возможна за 48 час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