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ко-Дом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aya ul., 35, Perm, Permskiy kray, Russia, 61401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