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omeda Sevastopo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Андромеда» расположен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azheva Street16-А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