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ександ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лександровский расположен в пешей доступности от центра города Екатеринбург.В хостелеНа территории хостела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Доступ в интернет, Кондиционер, Места для курения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56/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