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5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ушкинские Горы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ostevaya Usadba Trigorskaya, 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ostevaya Usadba Trigorskaya, 1» расположен в 3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Завтрак в номер, Ресторан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Хранение багажа, Услуга «звонок - будильник», Полотенца для пляжа/бассейна, Паровая баня, Сауна, Спа-центр, Библиотека, Прокат велосипедов, Площадка для пикника, Рыбалка, Wi-Fi, Люкс для новобрачных, Номера для некурящих, Отопление, Сувенирный магазин, Ускоренная регистрация заезда и выезда, Часовня, Сад, Терраса, Индивидуальная регистрация заезда и отъезд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Йог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Trigorskaya 1, Пушкинские Гор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