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tenziya Hot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Популярный трехзвездочный отель «Gortenziya Hotel» расположен в 6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 13, Са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