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геж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odov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Отель Городовой» расположен в городе Сегежа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nina, d.3, Сеге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