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k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ГородоК» находится в городе Артем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, 22, Artyom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