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с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odok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двухзвездочный отель «Gorodok» находится в городе Оса. Этот отель находится в 1 км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t. Stepan Razin, d. 63, О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