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yi Hotel Ten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yi Hotel Teneri» находится в городе Чепош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Прокат велосипедов, Удобства для барбекю, Площадка для пикника, Кондиционер, Круглосуточная стойка регистрации, Люкс для новобрачных, Номера для некурящих, Отопление, Прокат автомобилей, Сувенирный магазин, Услуги консьерж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Askat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