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yak Sanato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гармонии с природой и самим собой! Санаторий «Gornyak Sanatorium» находится в Гайе. Этот санаторий расположен неподалёку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str., 7, Г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