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шуко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rnitsa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str., 6, Лешуко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