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рная Салан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naya Salan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Gornaya Salanga» расположен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n the border of Krasnoyarsk Krai and the Kemerovo region, among ridges of the Kuznetsk Alatau, Горная Салан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