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on Pushkina 4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odApart на Пушкина 4» находится в пешей доступности от центра города.В отелеНе допускается курение на территории отеля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Pushkina 4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