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Krasnaya 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oodApart on Krasnaya 78» находится в городе Краснодар. Этот отель находится в 1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Трансфер, Трансфер от/до аэропорта, Магазины, Кондиционер, Места для курения, Номера для некурящих, Номера со звукоизоляцией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aya ul., 78, Krasnodar, Krasnodarskiy kray, Russia, 35000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