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Krasnaya 3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Недорогой трехзвездочный отель «GoodApart on Krasnaya 33» расположен в пешей доступности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Wi-Fi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Красная 33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