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Краснодар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odapart on Atarbekova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Доступный трехзвездочный отель «Goodapart on Atarbekova» расположен в городе Краснодар. Этот отель находится в 3 км от центра города.В отелеНа всей территории отеля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. Atarbekova, 17, Krasnodar, Krasnodarskiy kray, Russia, 350062, Краснода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Другое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Друго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муж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ровать в женском общем номере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с общей ванной комнатой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Тент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ьный номер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вилла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Вилла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оттедж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бунгало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ое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миум шале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капсуль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муж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капсула в женском общем номере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оттедж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Бунгало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Шале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атегории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Эконом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различными типами кроватей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спаль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2 отдельными кроватями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семейный номер с двухъярусной кроватью (общая ванная комната)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омфорт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Бизне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ном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номер категории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полу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овышенной комфортности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ьер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дставитель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Президентский семейный 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й люкс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ые семейные апартаменты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ые апартаменты Премиу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Эконом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Улучшенная семейная студия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емейная студия Делюкс с 2 отдельными кроватям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Кемпинг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Звёздность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3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