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Dalnyaya 39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Апартаменты GoodApart на Дальняя 39/3» расположен в городе Краснодар. Этот отель находится в 3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Dalnaya 39/3, Краснодар, Краснодарский край, Russia, 35005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