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in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oodApart in Krasnodar» находится в городе Краснодар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ul., 1, Krasnodar, Krasnodarskiy kray, Russia, 35006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