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at Turgeneva 138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GoodApart at Turgeneva 138/3» находится в городе Краснодар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, 138, Krasnodar, Krasnodarskiy kray, Russia, 35004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