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ood 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ood Travel находится в пешей доступности от центра города Томск.В хостелеНа территории предоставляется доступ в интернет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Телефон, Полотенца для пляжа/бассейна, Библиотека, Развлекательные мероприятия, Доступ в интернет, Трансфер, Круглосуточная стойка регистрации, Номера для некурящих, Отель для некурящих, Отопление, Стиральная машина, Сувенирный магазин, Чистка обуви, Терраса, Ранняя регистрация заезда, Поздняя регистрация выезда, Дизайн-отель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Переулок, 7,подъезд 1, кв.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не круглосуточной стойки регистрации. Гостю необходимо заранее сообщить время своег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