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 Hostel Naberezhnye Chel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GOOD Hostel Naberezhnye Chelny» находится в городе Набережные Челны. Этот хостел находится в 7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Услуга «звонок - будильник», Утюг, Полотенца для пляжа/бассейна, Wi-Fi, Доступ в интернет, Кондиционер, Отопление, Индивидуальная регистрация заезда и отъезда, Мини-кухня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н, 211A 2 этаж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