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od Gu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Good Guest»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ysotskogo 14, Ordzhonikidze Village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