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lywood Hostel Yekaterinbur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лливуд Хостел» находится в городе Екатерин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chorsa 24-2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