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itsyno Gostinyi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itsyno Gostinyi Dvor» расположен в городе Сочи. Этот отель находится в 1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Kamenka, Ulitsa Batayskaya,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