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ие Вязём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itc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litcino» находится в городе Картмазово. Этот отель находится в 4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Возможен полный пансион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Массаж, Сауна, Бильярд, Караоке, Развлекательные мероприятия, Рыбалка, Каток, Бесплатный Wi-Fi, Банкомат, Прокат снегоходов и квадроцик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itcino city, Petrovskoe highway,52, Большие Вязём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