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имашев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den Sta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днозвездочный отель «Golden Star» находится в 2 км от центра города.В отелеВо всех номерах отеля не разрешается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Ресторан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Услуга «звонок - будильник», Телефон, Халат (по запросу), Полотенца для пляжа/бассейна, Wi-Fi, Доступ в интернет, Wi-fi в отеле, Кондиционер, Номера для некурящих, Терраса, Номера для курящих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eregovaya Дом 1, Тимашев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1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