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Golden Plaza» расположен в 3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kzalnaya 65/1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