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en Beach» расположен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uzhby Street 42A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