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лти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golya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golya 4» находится в живописном центре города Балтийск.В отеле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golya 4, Балти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