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голь 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ь Отель является популярным выбором среди туристов, посещающих Томск, будь то осмотр достопримечательностей или просто недолгая остановка проездом. В отеле есть все необходимое для комфортного проживания. В Гоголь Отель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Томск, Гоголь Отель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аровая баня, Сауна, Wi-Fi, Wi-fi в отеле, Кондиционер, Круглосуточная стойка регистрации, Номера для некурящих, Отопление, Охрана, Услуги консьержа, Чистка обуви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36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может произвести предварительную авторизацию кредитн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