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л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NEZDO-Orlovka 4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GNEZDO-Orlovka 4 Apartments» расположены в Орловке. Эти апартаменты находятся в 8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chinskoye shosse, 33 A, Орл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