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реповец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Глор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Глория» расположен в 20 минутах ходьбы от центра города Череповец и в 10 минутах ходьбы от завода «Северсталь». Автобусная остановка «Дворец строителей», от которой вы можете доехать до железнодорожного вокзала и центра города, находится в 7 минутах ходьбы от отеля. До аэропорта Череповца 35 минут езды.В отелеГостям мини-отеля «Глория» ежедневно предлагается завтрак, который вы можете заказать в номер. Рядом расположены магазин и кафе «Гость», а в отеле установлены торговые автоматы с напитками и закусками. К вашим услугам общая кухня.Гостям предоставляется бесплатная парковка на прилегающей территории и бесплатный Wi-Fi на территории всего отеля. Стойка регистрации работает круглосуточно. Для курения отведены специализированные места.Описание номеровВсе 7 номеров мини-отеля «Глория» оборудованы кабельным телевидением. Часть номеров располагает балконами, холодильниками и индивидуальными душевыми. Гости остальных номеров могут пользоваться общими ванными комнатами. Производится обслуживание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Торговый автомат с закусками/напитками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Полотенца для пляжа/бассейна, Wi-Fi, Доступ в интернет, Wi-fi в отеле, Магазины, Люкс для новобрачных, Номера для некурящих, Отель для некурящих, Отопление, Сувенирный магаз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Устюженская, 7, Череповец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ом, которые находятся вне номера. В номере есть телевизор и письменный стол. </w:t>
      </w: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качестве завтрака в отеле подаётся чай с сахаром, йогурт и сыро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