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вер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Гаван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Гавань находится в 3 км от центра города Тверь.В хостелеК вашим услугам ресторан, где вы можете заказать различные блюда. На территории хостела предоставляется доступ в интернет. Для тех, кто путешествует на автомобиле, предусмотрена парковка. Сотрудники круглосуточной стойки регистрации в любое время ответят на ваши вопросы.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Запирающийся шкафчик, Утюг, Полотенца для пляжа/бассейна, Библиотека, Wi-Fi, Доступ в интернет, Трансфер, Люкс для новобрачных, Номера для некурящих, Отель для некурящих, Отопление, Охрана, Стиральная машина, Ускоренная регистрация заезда и выезда, Часовня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Калинина, д. 3, Тве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регистрации заезда иностранным гостям необходимо предъявить паспорт и миграционную карту.Бизнес-путешественникам предоставляются отчетные документы. Пожалуйста, заранее сообщите Hostel Gavan'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