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Кирова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Galina Zhelnova” è situato a 10 km dal centro storico di Khabarovsk.Descrizione dell’hotelRicordiamo agli ospiti che in tutto l'hotel non è permess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Аптечка первой помощи, Кондиционер, Номера для некурящих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5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