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алере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алерея» расположен в центре города Томск.В отелеНа территории отеля предоставляется доступ в интернет. В отеле есть сейф, где гости могут оставить ценные вещи. После прогулки — расслабьтесь в сауне. Также к услугам гостей парковка и обслуживание номеров.На первом этаже гостиницы расположено кафе, где можно пообедать и поужинать и провести деловую встречу. Для досуга гостей оборудована комната для бильярда и крикета (настольного футбола).При желании можно заказать трансфер от/до аэропорта. Обратите внимание, что в этом отеле запрещено курение.Описание номеровОтель предлагает 19 комфортабельных номеров пяти типов: Стандарт, Стандарт+, Двухместный номер, Люкс и Люкс комфорт, оформленные в классическом сти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Кафе, Возможен полупансио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Халат (по запросу), Бассейн, Джакузи, Баня, Паровая баня, Сауна, Хаммам, Бильярд, Wi-Fi, Доступ в интернет, Wi-fi в отеле, Трансфер, Трансфер от аэропорта, Кондиционер, Места для курения, Номера для некурящих, Отель для некурящих, Отопление, Пресса, Стиральная машина, Чистка обуви, Терраса, Ранняя регистрация заезда, Поздняя регистрация выезда, Дизайн-о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Подгорная, д.2 А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в стиле современной классики порадуют вас своей компактностью и уютностью. На площади в 25 кв.м. удобно располагаются две односпальные кровати, большой и вместительный шкаф-купе, отдельная комната с сан.узлом и душевой кабиной, предоставляется зубной набор, шапочка для душа, шампунь, гель для душа и мыло, фен. В номере есть ЖК-телевизор, телефон для внутренней и городской связи, письменный стол для работы, бесплатный wi-fi на всей территории отеля, не только в номерах. Гости могут воспользоваться кафе при отеле и заказать завтрак в номер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просторных 45 кв.м. две отдельные зоны. Спальня оборудована большой и удобной двуспальной кроватью, телефоном для внутренней и городской связи. Вторая комната располагает мягким и удобным диваном и креслом с журнальным столиком, ЖК-телевизором. Просторный санузел с душем, предоставляются зубной набор, шапочка для душа, шампунь, гель для душа и мыло, фен. Для работы Вы можете воспользоваться рабочим письменным столом, бесплатным wi-fi на территории всего Отеля. Позавтракать вы можете в кафе при отеле, либо заказать еду в номер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просторных 45 кв.м. две отдельные зоны. Спальня оборудована большой и удобной двуспальной кроватью, телефоном для внутренней и городской связи. Вторая комната располагает мягким и удобным диваном и креслом с журнальным столиком, ЖК-телевизором. Просторный санузел с душем, предоставляются зубной набор, шапочка для душа, шампунь, гель для душа и мыло, фен. Для работы Вы можете воспользоваться рабочим письменным столом, бесплатным wi-fi на территории всего Отеля. Позавтракать вы можете в кафе при отеле, либо заказать еду в номер. На территории отеля есть своя бесплатная парковка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в стиле современной классики порадуют вас своей компактностью и уютностью. На площади в 25 кв.м. удобно располагаются две односпальные кровати, большой и вместительный шкаф-купе, отдельная комната с сан.узлом и душевой кабиной, предоставляется зубной набор, шапочка для душа, шампунь, гель для душа и мыло, фен. В номере есть ЖК-телевизор, телефон для внутренней и городской связи, письменный стол для работы, бесплатный wi-fi на всей территории отеля, не только в номерах. Гости могут воспользоваться кафе при отеле и заказать завтрак в ном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в стиле современной классики порадуют вас своей компактностью и уютностью. На площади в 25 кв.м. удобно располагаются две односпальные кровати, большой и вместительный шкаф-купе, отдельная комната с сан.узлом и душевой кабиной, предоставляется зубной набор, шапочка для душа, шампунь, гель для душа и мыло, фен. В номере есть ЖК-телевизор, телефон для внутренней и городской связи, письменный стол для работы, бесплатный wi-fi на всей территории отеля, не только в номерах. Гости могут воспользоваться кафе при отеле и заказать завтрак в номер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просторных 45 кв.м. две отдельные зоны. Спальня оборудована большой и удобной двуспальной кроватью, телефоном для внутренней и городской связи. Вторая комната располагает мягким и удобным диваном и креслом с журнальным столиком, ЖК-телевизором. Просторный санузел с душем, предоставляются зубной набор, шапочка для душа, шампунь, гель для душа и мыло, фен. Для работы Вы можете воспользоваться рабочим письменным столом, бесплатным wi-fi на территории всего Отеля. Позавтракать вы можете в кафе при отеле, либо заказать еду в номер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просторных 45 кв.м. две отдельные зоны. Спальня оборудована большой и удобной двуспальной кроватью, телефоном для внутренней и городской связи. Вторая комната располагает мягким и удобным диваном и креслом с журнальным столиком, ЖК-телевизором. Просторный санузел с душем, предоставляются зубной набор, шапочка для душа, шампунь, гель для душа и мыло, фен. Для работы Вы можете воспользоваться рабочим письменным столом, бесплатным wi-fi на территории всего Отеля. Позавтракать вы можете в кафе при отеле, либо заказать еду в номер. На территории отеля есть своя бесплатная парковка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раннего заезда или позднего выезда зависит от номера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одноместный номер — 110 рублей за час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— 120 рублей за час за одного гостя или 150 рублей за час за двух гост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дноспальными кроватями — 130 рублей за час за одного гостя или 150 рублей за час за двух гост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— 230 рублей за час за одного гостя или 300 рублей за час за двух гост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люкс — 300 рублей за час за одного гостя или 350 рублей за час за двух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имость завтрака — 300 рублей, ужина — 4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