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Галчон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Галчонок удобно расположен в популярном районе Самара. Отель предлагает высокий уровень обслуживания и удобств, для удовлетворения индивидуальных потребностей путешественников. Все необходимые услуги, в том числе камера хранения багажа, семейный номер, услуги прачечной, место для курения, общая кухня, находятся всегда под рукой. Номера обеспечивают оптимальный уровень комфорта с приятным дизайном и такими удобствами, как кондиционер, отопление, телевизор, холодильник, общая ванная комната. Спокойную атмосферу отеля дополняют качественные услуги, включая такие, как настольный теннис. Удобство и комфорт делает Гостиница Галчонок идеальным выбором, для вашего пребывания в Сама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паевская 232А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