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Галант-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Галант имеет идеальное расположение в Екатеринбург и подходит для деловых людей и туристов. В отеле есть широкий спектр услуг, которые сделают ваше пребывание в нем максимально приятным. В отеле вы можете воспользоваться такими услугами, как круглосуточная стойка регистрации, газеты, информация об экскурсиях, услуги прачечной, сейф, благодаря которым, вы сможете отлично отдохнуть. Кондиционер, отопление, услуга будильник, письменный стол, телефон можно найти в выбранных номерах. Отель предлагает широкий спектр услуг для отдыха. Благодаря качественному обслуживанию и профессионализму персонала, Отель Галант удовлетворит большинство ваших потребн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Wi-fi в отеле, Кондиционер, Круглосуточная стойка регистрации, Номера для некурящих, Отопление, Пресса, Сувенирный магазин, Номера для 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Орджоникидзе 4,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двухместный номер с 1 кроватью - одноместное размещение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двухместный номер с 1 кроватью - одноместное размещение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ратите внимание, что оплата возможна только в рублях.</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