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Key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unKey находится в центральном районе Новосибирска, в 450 метрах от станции метро «Красный проспект». Неподалеку расположен стадион «Спартак», Вознесенский кафедральный собор и Центральный парк. До центрального железнодорожного вокзала вы сможете дойти за 15 минут.В хостелеХостел располагает общей кухней, оборудованной всем необходимым для самостоятельного приготовления блюд. Рядом с хостелом находятся многочисленные рестораны, где вы сможете попробовать разнообразные блюда русской и европейской кухни.Стойка регистрации хостела имеет круглосуточный режим работы. В общественных зонах хостела предоставляется беспроводной доступ в Интернет. На прилегающей территории имеется парковка.Описание номеровГостям хостела предлагается 5 уютных номеров. Общая ванная комната находится вне номера. В номерах предоставляется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Полотенца для пляжа/бассейна, Wi-Fi, Доступ в интернет, Трансфер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рунзе д.5 стр.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берет предоплату в размере 1 суток, выставляя гостям реквизи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