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ul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ull House» расположен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nitskogo 7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